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7"/>
        <w:gridCol w:w="3058"/>
        <w:gridCol w:w="36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кратко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указать предметы по учебному плану, кроме начальных класс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образовательные платфор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7 ЗМР РТ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.ру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9 клас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  родная литера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электронная школ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электронная школ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клас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электронная школ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школа 20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электронная школ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в Р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А.В. Семин</dc:creator>
  <dc:description/>
  <cp:keywords/>
  <dc:language>en-US</dc:language>
  <cp:lastModifiedBy>А.В. Семин</cp:lastModifiedBy>
  <dcterms:modified xsi:type="dcterms:W3CDTF">2020-04-01T09:23:00Z</dcterms:modified>
  <cp:revision>1</cp:revision>
  <dc:subject/>
  <dc:title>№ п/п</dc:title>
</cp:coreProperties>
</file>